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786-0102/2025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 июля 2025 года     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**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порядке упрощенного производства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Общества с ограниченной ответственностью Профессиональной коллекторской организации «Интел коллект» (ИНН: 5407977286 ОГРН 1205400001399) к должнику *********************** о взыскании задолженности по договору займа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  <w:lang w:val="ru-RU"/>
        </w:rPr>
        <w:t xml:space="preserve">                                                                     </w:t>
      </w:r>
      <w:r>
        <w:rPr>
          <w:b/>
          <w:szCs w:val="24"/>
        </w:rPr>
        <w:t>УСТАНОВИЛ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уясь статьями 232.2-232.4 Гражданского процессуального кодекса Российской Федерации, мировой судья</w:t>
      </w:r>
    </w:p>
    <w:p>
      <w:pPr>
        <w:pStyle w:val="TextBodyIndent"/>
        <w:ind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ковые требования Общества с ограниченной ответственностью Профессиональной коллекторской организации «Интел коллект» к Нефедовой *******************, о взыскании задолженности по договору займа, удовлетворить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зыскать с Нефедовой ********************, ************** года рождения, уроженки **************************, паспорт *** № ******** выдан ********** года, зарегистрированной по адресу: Ханты-Мансийский автономный округ – Югра, город Белоярский, ** микрорайон, дом **, квартира **, в пользу Общества с ограниченной ответственностью Профессиональной коллекторской организации «Интел коллект» (ИНН: 5407977286 ОГРН 1205400001399), задолженность по договору займа № 1904663737 от 11.11.2023, за период с 11 ноября 2023 года по 01 апреля 2025 года, в размере 17 308 рублей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Взыскать с Нефедовой *************** *********** года рождения, уроженки ******************************, паспорт **** № ******** выдан ********* года, зарегистрированной по адресу: Ханты-Мансийский автономный округ – Югра, город Белоярский, ** микрорайон, дом **, квартира **, в пользу Общества с ограниченной ответственностью Профессиональной коллекторской организации «Интел коллект» (ИНН: 5407977286 ОГРН 1205400001399), расходы по оплате государственной пошлины в размере 4 000 рублей, а также расходы на почтовые отправления, связанные с рассмотрением дела, в размере 80 рублей 40 копеек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взыскать 21 388 (двадцать одна тысяча триста восемьдесят восемь) рублей 40 копе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апелляционном порядке в Белоярский городско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*. Сварцев</w:t>
      </w:r>
    </w:p>
    <w:sectPr>
      <w:type w:val="nextPage"/>
      <w:pgSz w:w="11906" w:h="16838"/>
      <w:pgMar w:left="1134" w:right="70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